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tab/>
        <w:tab/>
        <w:tab/>
        <w:tab/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سول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4398645</wp:posOffset>
                </wp:positionV>
                <wp:extent cx="7162165" cy="44380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کاربرگ آموزشی </w:t>
                            </w:r>
                          </w:p>
                          <w:tbl>
                            <w:tblPr>
                              <w:bidiVisual w:val="true"/>
                              <w:tblW w:w="109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3651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بعیت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اور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ـطع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لي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ق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ند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67" w:type="dxa"/>
                              <w:jc w:val="left"/>
                              <w:tblInd w:w="-16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7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07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تاژی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349.45pt;mso-wrap-distance-left:9.05pt;mso-wrap-distance-right:9.05pt;mso-wrap-distance-top:3.6pt;mso-wrap-distance-bottom:3.6pt;margin-top:346.35pt;mso-position-vertical-relative:text;margin-left:-5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کاربرگ آموزشی </w:t>
                      </w:r>
                    </w:p>
                    <w:tbl>
                      <w:tblPr>
                        <w:bidiVisual w:val="true"/>
                        <w:tblW w:w="109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3651"/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یت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اور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ـطع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67" w:type="dxa"/>
                        <w:jc w:val="left"/>
                        <w:tblInd w:w="-16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7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07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تاژی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799465</wp:posOffset>
                </wp:positionH>
                <wp:positionV relativeFrom="paragraph">
                  <wp:posOffset>452755</wp:posOffset>
                </wp:positionV>
                <wp:extent cx="7240270" cy="421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421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  <w:gridCol w:w="697"/>
                              <w:gridCol w:w="1051"/>
                              <w:gridCol w:w="3178"/>
                              <w:gridCol w:w="324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م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عی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د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د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دید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طعی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صرا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کون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پس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: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1180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فقاز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1pt;height:331.7pt;mso-wrap-distance-left:9.05pt;mso-wrap-distance-right:9.05pt;mso-wrap-distance-top:3.6pt;mso-wrap-distance-bottom:3.6pt;margin-top:35.65pt;mso-position-vertical-relative:text;margin-left:-62.95pt;mso-position-horizontal-relative:margin">
                <v:textbox>
                  <w:txbxContent>
                    <w:tbl>
                      <w:tblPr>
                        <w:bidiVisual w:val="true"/>
                        <w:tblW w:w="111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  <w:gridCol w:w="697"/>
                        <w:gridCol w:w="1051"/>
                        <w:gridCol w:w="3178"/>
                        <w:gridCol w:w="324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ی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ت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دید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ی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صرا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):                                                    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2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1180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فقاز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paragraph">
            <wp:posOffset>-201930</wp:posOffset>
          </wp:positionV>
          <wp:extent cx="861695" cy="835025"/>
          <wp:effectExtent l="0" t="0" r="0" b="0"/>
          <wp:wrapNone/>
          <wp:docPr id="3" name="Picture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649605</wp:posOffset>
              </wp:positionH>
              <wp:positionV relativeFrom="paragraph">
                <wp:posOffset>457200</wp:posOffset>
              </wp:positionV>
              <wp:extent cx="1033145" cy="969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969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>معاونت بین الملل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76.35pt;mso-wrap-distance-left:9.05pt;mso-wrap-distance-right:9.05pt;mso-wrap-distance-top:3.6pt;mso-wrap-distance-bottom:3.6pt;margin-top:36pt;mso-position-vertical-relative:text;margin-left:-5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t>معاونت بین المل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5:00Z</dcterms:created>
  <dc:creator>Shima Bakhtiyar</dc:creator>
  <dc:description/>
  <cp:keywords/>
  <dc:language>en-US</dc:language>
  <cp:lastModifiedBy>samira alijani</cp:lastModifiedBy>
  <cp:lastPrinted>2023-12-25T12:54:00Z</cp:lastPrinted>
  <dcterms:modified xsi:type="dcterms:W3CDTF">2023-12-25T09:25:00Z</dcterms:modified>
  <cp:revision>4</cp:revision>
  <dc:subject/>
  <dc:title/>
</cp:coreProperties>
</file>